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ред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Ханне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n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2 дня в Пари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 Days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юли Дельп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Хараки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ra-Kiri: Death of a Samura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akashi Mi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Красивый банд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 beau vo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0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Хараки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ra-Kiri: Death of a Samura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akashi Mi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емья в арен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e famille à lou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2 дня в Пари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 Days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юли Дельп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Семья в арен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e famille à lou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2.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Вся правда о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uth Abou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H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Вся правда о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uth Abou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H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25</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Красивое Красное Плать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etty Red D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чину освобождают из тюрьмы, становится очевидно, что все изменилось, пока его не было: его девушка проходит прослушивание на роль в мюзикле, а его дочь испытывает трудности в шко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ionne Edward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6</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январ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